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THCSABVA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8  tháng 08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8/08/2017 đến ngày 03/9/2017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8 (Đ/c Nam, 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: Kiểm tra công tác PCGD - XM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Duyệt kế hoạch của các tổ, bộ phận  (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15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30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ết 5: Dự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báo cáo PCGD – XM năm 2017 (Đ/c Sa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 Họp Chi bộ tháng 8/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Thực hiện công tác KT,GS của Chi bộ Đ/c Quỳnh, Đ/c Cúc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Nắm tình hình học sinh đầu năm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Nộp bài thu hoạch NQ TW 5 khóa XII cho Chi bộ (Đảng viên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3h30’: Làm việc với đoàn Kiểm tra công tác PCGD – XM  của huyện tại xã (Đ/c Nam, 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tra nền nếp của các lớp (Chi đoàn, Liên độ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ặp mặt các đội tuyển BD HSG Khối 9 (Đ/c Nam, Đ/c Thạch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yệt Kế hoạch khai giảng năm học 2017 – 2018 (Đ/c Nam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45’: Nắm tình hình học sinh đầu năm  (Đ/c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Tập huấn công tác lập kế hoạch của CLB năm 2017 tại THCS Phú Dương (Đ/c Ngọ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DMTCT 8 ( Đ/c Nam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Học tiết 1,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Họp HĐSP tháng 9/2017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(02/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theo K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BDH, CSVC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7:00Z</dcterms:created>
  <dc:creator>mtc</dc:creator>
  <dc:description/>
  <cp:keywords/>
  <dc:language>en-US</dc:language>
  <cp:lastModifiedBy>User</cp:lastModifiedBy>
  <cp:lastPrinted>2017-08-21T10:44:00Z</cp:lastPrinted>
  <dcterms:modified xsi:type="dcterms:W3CDTF">2017-08-29T23:58:00Z</dcterms:modified>
  <cp:revision>8</cp:revision>
  <dc:subject/>
  <dc:title>Phòng GD&amp;ĐT Phú Vang</dc:title>
</cp:coreProperties>
</file>